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2 кв. м, расположенное по адресу: г. Красноярск, ул. Грунтовая, д. 4, пом. 1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22 000,00 (пятьсот двадцать две тысячи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Федоров Григорий Эдуард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18:00Z</dcterms:modified>
  <cp:revision>66</cp:revision>
  <dc:subject/>
  <dc:title/>
</cp:coreProperties>
</file>